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единого государственного экзамена, подачи и рассмотрения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лгоградской области в 2016 году </w:t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6"/>
        <w:gridCol w:w="1082"/>
        <w:gridCol w:w="1134"/>
        <w:gridCol w:w="1170"/>
        <w:gridCol w:w="1098"/>
        <w:gridCol w:w="1186"/>
        <w:gridCol w:w="1134"/>
        <w:gridCol w:w="1418"/>
        <w:gridCol w:w="1417"/>
        <w:gridCol w:w="1034"/>
        <w:gridCol w:w="6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апелляций о нарушении установленного порядка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экзаменационных работ и получение результатов ЕГ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ляции о несогласии с выставленными баллами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региональном уровне (не позднее указан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арушении установленного порядка  на федеральном уровне (не позднее указанной даты)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завершения обработки экзаменационных работ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результатов экзаменов  с федерального уровня в субъекты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ГЭК по утверждению результ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фициального объявления результатов  на региональном уровн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дачи апелляций о несогласии с выставленными бал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заседания конфликтных комиссий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обработки апелляций о несогласии с выставленными баллами на федеральном уровне (не позднее указанной дат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ЭК результатов апелляций о несогласии с выставленными баллами            (не позднее даты)</w:t>
            </w:r>
          </w:p>
        </w:tc>
      </w:tr>
      <w:tr>
        <w:trPr/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базо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профи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е языки (письменные)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-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 июня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-05 ию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: география, иностранные языки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, литература, обществозна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: иностранные языки (у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физика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8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на базовом и профильном уровня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ля</w:t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вгуста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* В случае изменения сроков  информация будет сообщаться дополнительно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4:00Z</dcterms:created>
  <dc:creator>Elena</dc:creator>
  <dc:description/>
  <dc:language>en-US</dc:language>
  <cp:lastModifiedBy>Клачкова Ирина Анатольевна</cp:lastModifiedBy>
  <dcterms:modified xsi:type="dcterms:W3CDTF">2016-06-09T08:14:00Z</dcterms:modified>
  <cp:revision>2</cp:revision>
  <dc:subject/>
  <dc:title>ГРАФИК</dc:title>
</cp:coreProperties>
</file>